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6 TỪ NGÀY 16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ọp giao ban BGH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: Dự HN KN 80 năm TL QĐNDVN và 35 năm ngày hội Quốc phòng toàn dâ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rật tự nội vụ và công tác CB kiến tập Quậ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h45: Tổ chức kiến tập chuyên đề PPGD tiên tiến tại 4 lớp: D1, Mickey, Cherry (phòn ST), Orange. </w:t>
            </w:r>
            <w:r>
              <w:rPr>
                <w:color w:val="FF0000"/>
                <w:sz w:val="28"/>
                <w:szCs w:val="28"/>
              </w:rPr>
              <w:t>(Thành phần: BGH, đ/c Tuấn, GV các lớp kiến tậ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HS khảo sát ĐG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30: Họp BCH ĐU thông qua dự thảo BC trình Đ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ội thảo “PP đọc sách tương tác, kết nối cảm xúc, phát triển tư duy, ngôn ngữ cho trẻ MN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Theo lịch PGD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ĐTS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30: Khảo sát chính thức MN Hòa Na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Dự Hội Nghị lấy ý kiến nhận diện một số biểu hiện vi phạm kỷ cương kỷ luật và trách nhiệm GQ công việc theo CT 24 TƯ năm 20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Ứng Hò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Dự giờ lớp Man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15: KT Hồ sơ KKTST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Man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30: Họp BCH đảng bộ ph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tiêu chí chấm điểm thi đua (Khối TĐ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h00: Tổ chức SH chính trị: Nghiên cứu, quán triệt, tuyên truyền tư tưởng chỉ đạo, định hướng lớn của Đảng và TBT Tô Lâm về kỷ nguyên mới, KN vươn mình của dân t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Theo KH 226-KH/QU ngày 10/12/2024 củ Quận ủy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00: Duyệt BC ĐH đảng bản trình chiế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CNTT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tổng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HĐG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4:00: Hội nghị giao ban Quý IV/2024 của Thường trực Thành uỷ - HĐND – UBND TP với lãnh đạo Quận, huyện, thị xã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12-16T09:41:00Z</cp:lastPrinted>
  <dcterms:modified xsi:type="dcterms:W3CDTF">2024-12-19T01:03:00Z</dcterms:modified>
  <cp:revision>666</cp:revision>
  <dc:subject/>
  <dc:title>LỊCH CÔNG TÁC</dc:title>
</cp:coreProperties>
</file>